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Протокол заседания Единой 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оставку мяса и колбасных изделий</w:t>
      </w:r>
    </w:p>
    <w:p>
      <w:pPr>
        <w:pStyle w:val="Normal"/>
        <w:jc w:val="center"/>
        <w:rPr/>
      </w:pPr>
      <w:r>
        <w:rPr>
          <w:b/>
          <w:bCs/>
        </w:rPr>
        <w:t>для МУЗ «Детская городская больница» г. Великие Луки во 2 квартале 2008г.</w:t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</w:t>
      </w:r>
      <w:r>
        <w:rPr>
          <w:sz w:val="22"/>
          <w:szCs w:val="22"/>
        </w:rPr>
        <w:t>14.03.2008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10 часов 25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192"/>
      </w:tblGrid>
      <w:tr>
        <w:trPr>
          <w:trHeight w:val="30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1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Великие Луки</w:t>
            </w:r>
          </w:p>
        </w:tc>
      </w:tr>
      <w:tr>
        <w:trPr>
          <w:trHeight w:val="2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</w:t>
            </w:r>
          </w:p>
        </w:tc>
      </w:tr>
      <w:tr>
        <w:trPr>
          <w:trHeight w:val="2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ФУ по городу Великие Луки</w:t>
            </w:r>
          </w:p>
        </w:tc>
      </w:tr>
      <w:tr>
        <w:trPr>
          <w:trHeight w:val="24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>
          <w:trHeight w:val="2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, комитета по строительству, архитектуре и градостроительству</w:t>
            </w:r>
          </w:p>
        </w:tc>
      </w:tr>
      <w:tr>
        <w:trPr>
          <w:trHeight w:val="26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требительского рынк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" w:hanging="0"/>
        <w:jc w:val="both"/>
        <w:rPr/>
      </w:pPr>
      <w:r>
        <w:rPr>
          <w:b/>
          <w:sz w:val="22"/>
          <w:szCs w:val="22"/>
        </w:rPr>
        <w:t>1. Наименование Заказчика:</w:t>
      </w:r>
      <w:r>
        <w:rPr>
          <w:sz w:val="22"/>
          <w:szCs w:val="22"/>
        </w:rPr>
        <w:t xml:space="preserve"> Муниципальное учреждение здравоохранения «ДГБ» г. Великие Лук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 xml:space="preserve">182100,  Псковская  область, г.  Великие  Луки,  ул.  С.Ковалевской, д.18/16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: </w:t>
      </w:r>
      <w:r>
        <w:rPr>
          <w:b/>
          <w:sz w:val="22"/>
          <w:szCs w:val="22"/>
          <w:lang w:val="en-US"/>
        </w:rPr>
        <w:t>dgb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en-US"/>
        </w:rPr>
        <w:t>luki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r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именование поставляемых товаров:</w:t>
      </w:r>
    </w:p>
    <w:tbl>
      <w:tblPr>
        <w:tblW w:w="5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966"/>
      </w:tblGrid>
      <w:tr>
        <w:trPr>
          <w:trHeight w:val="2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колбасные изделия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Существенные условия контра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, установленные Заказчиком к качеству, к отгрузке поставляемого мяса и  колбасных изделий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поставляет продукты своим транспо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грузочные работы осуществляются силами и за счет средств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вляемые продукты должны сопровождаться всеми необходимыми документами, подтверждающими их качество (сертификаты соответствия качества  и т.д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доставки мяса и колбасных изделий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ул. С.Ковалевской¸ д. 18/16 (пищеблок стационара МУЗ «ДГБ»)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и поставок мяса и колбасных издел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 мяса говядины осуществляется 2 раза в неделю в первой половине дня, колбасных изделий 1 раз в неделю по заявке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Период поставок: с 01.04.2008 г. по 30.06.2008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включенных в цену мяса и колбасных изделий расходах:</w:t>
      </w:r>
      <w:r>
        <w:rPr>
          <w:sz w:val="22"/>
          <w:szCs w:val="22"/>
        </w:rPr>
        <w:t xml:space="preserve"> Цены должны быть указаны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и условия оплаты поставок мяса и колбасных изделий:</w:t>
      </w:r>
      <w:r>
        <w:rPr>
          <w:sz w:val="22"/>
          <w:szCs w:val="22"/>
        </w:rPr>
        <w:t xml:space="preserve"> 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момента  поставки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06.03.2008г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Дата начала подачи котировочных заявок: 07 марта 2008 года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На момент окончания срока подачи заявок (13 марта 2008 года в 16 часов 30 минут) на рассмотрение поступило 3 (три) котировочные заявки</w:t>
      </w:r>
      <w:r>
        <w:rPr/>
        <w:t xml:space="preserve"> на бумажном носителе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58"/>
        <w:gridCol w:w="4834"/>
        <w:gridCol w:w="184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о извещ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НДС) руб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.И.О.(для физического лиц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участника размещения заказ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НДС) руб.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а и колбасных издел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700,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МЕГА 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, Великолукский р-н, п. Переслеги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46,0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Ч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е Луки, ул. Половская, д.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Великолукский мясокомбина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е Луки,  ул. Литейная, д. 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ие котировочных заявок.</w:t>
      </w:r>
    </w:p>
    <w:p>
      <w:pPr>
        <w:pStyle w:val="TextBodyIndent"/>
        <w:rPr/>
      </w:pPr>
      <w:r>
        <w:rPr>
          <w:sz w:val="22"/>
          <w:szCs w:val="22"/>
        </w:rPr>
        <w:t>Единая комиссия, рассмотрев  котировочные  заявки участников размещения заказа на соответствие их требованиям, установленным в извещении о проведении запроса котировок, оценила их и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TextBodyIndent"/>
        <w:rPr/>
      </w:pPr>
      <w:r>
        <w:rPr>
          <w:sz w:val="22"/>
          <w:szCs w:val="22"/>
        </w:rPr>
        <w:t xml:space="preserve">1. Признать победителем запроса котировок – </w:t>
      </w:r>
      <w:r>
        <w:rPr>
          <w:b/>
          <w:sz w:val="22"/>
          <w:szCs w:val="22"/>
        </w:rPr>
        <w:t>ООО «ОМЕГА СЕРВИС»</w:t>
      </w:r>
      <w:r>
        <w:rPr>
          <w:sz w:val="22"/>
          <w:szCs w:val="22"/>
        </w:rPr>
        <w:t xml:space="preserve"> (Псковская область, Великолукский р-н, п. Переслегино), предложившим наименьшую цену исполнения контракта -119446 руб. 00 коп.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езультаты голосования:  за - 6 голосов, против - нет,  воздержались – 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>
          <w:sz w:val="22"/>
          <w:szCs w:val="22"/>
        </w:rPr>
        <w:t>Один его экземпляр передается участнику размещения заказа вместе с муниципальным контракт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 _____________________  Маломоркина Г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Янковский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Копшинова Л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Антоновская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Горчаков Г.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>Шатрова Л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г. Великие Луки                ______________________ Менькова Т.А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28:00Z</dcterms:created>
  <dc:creator>BOSS</dc:creator>
  <dc:description/>
  <cp:keywords/>
  <dc:language>en-US</dc:language>
  <cp:lastModifiedBy>1</cp:lastModifiedBy>
  <cp:lastPrinted>2007-12-05T08:59:00Z</cp:lastPrinted>
  <dcterms:modified xsi:type="dcterms:W3CDTF">2009-02-12T09:01:00Z</dcterms:modified>
  <cp:revision>7</cp:revision>
  <dc:subject/>
  <dc:title>Протокол заседания Единой  комиссии </dc:title>
</cp:coreProperties>
</file>